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822"/>
      </w:tblGrid>
      <w:tr>
        <w:trPr>
          <w:trHeight w:val="859" w:hRule="atLeast"/>
        </w:trPr>
        <w:tc>
          <w:tcPr>
            <w:tcW w:w="56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93040</wp:posOffset>
                      </wp:positionV>
                      <wp:extent cx="94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15.2pt" to="171.1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ẠI HỌC KINH TẾ TP. HỒ CHÍ MINH</w:t>
            </w:r>
          </w:p>
        </w:tc>
        <w:tc>
          <w:tcPr>
            <w:tcW w:w="582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Ỳ THI KẾT THÚC HỌC PHẦN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ÌNH THỨC THI TỰ LUẬN ONLI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i Môn:______________________________________________________; Mã đề: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hóa:______________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ác Mã lớp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HP: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uyên ngành: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hời gian làm bài: _______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út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(được tính từ thời gian phát đề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Sinh viên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được sử dụng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tài liệ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Hình thức nộp bài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V ghi rõ hình thức nộp bài 01 trong những hình thức sau: file PDF; hình ảnh bài làm do SV viết trên giấy và chụp nộp lê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Yêu cầu của GV</w:t>
      </w:r>
      <w:r>
        <w:rPr>
          <w:rFonts w:cs="Times New Roman" w:ascii="Times New Roman" w:hAnsi="Times New Roman"/>
          <w:i/>
          <w:iCs/>
          <w:sz w:val="26"/>
          <w:szCs w:val="26"/>
        </w:rPr>
        <w:t>: (nếu có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u w:val="single"/>
        </w:rPr>
        <w:t>Nội du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 (___ điể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 (___ điể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 (___ điể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… (___ điểm):</w:t>
      </w:r>
    </w:p>
    <w:p>
      <w:pPr>
        <w:pStyle w:val="Normal"/>
        <w:ind w:left="1426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----------------------------------</w:t>
      </w:r>
      <w:r>
        <w:rPr>
          <w:rFonts w:cs="Times New Roman" w:ascii="Times New Roman" w:hAnsi="Times New Roman"/>
          <w:i/>
          <w:sz w:val="26"/>
        </w:rPr>
        <w:t>Hết</w:t>
      </w:r>
      <w:r>
        <w:rPr>
          <w:rFonts w:cs="Times New Roman" w:ascii="Times New Roman" w:hAnsi="Times New Roman"/>
          <w:b/>
          <w:sz w:val="26"/>
        </w:rPr>
        <w:t>---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Trang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>/1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07" w:leader="none"/>
        <w:tab w:val="center" w:pos="5427" w:leader="none"/>
      </w:tabs>
      <w:spacing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4:00Z</dcterms:created>
  <dc:creator>TRAN THANH HIEU</dc:creator>
  <dc:description/>
  <cp:keywords/>
  <dc:language>en-US</dc:language>
  <cp:lastModifiedBy>Anh Vũ Tiến</cp:lastModifiedBy>
  <dcterms:modified xsi:type="dcterms:W3CDTF">2023-10-31T05:36:00Z</dcterms:modified>
  <cp:revision>7</cp:revision>
  <dc:subject/>
  <dc:title/>
</cp:coreProperties>
</file>